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учителей гуманитарного цикла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Григорьева А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бществознанию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ля 7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-540" w:firstLine="360"/>
        <w:jc w:val="both"/>
        <w:rPr/>
      </w:pPr>
      <w:r>
        <w:rPr/>
        <w:t>Р</w:t>
      </w:r>
      <w:r>
        <w:rPr>
          <w:szCs w:val="28"/>
        </w:rPr>
        <w:t xml:space="preserve">абочая программа составлена с учётом примерной программы основного общего образования по обществознанию и скорректирована на её основе программа:  «Обществознание. 7 класс» составители Э.Д.Днепров, А.Г.Аркадьев.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 xml:space="preserve">Данная программа предназначена для 7 класса. Она ориентирована на достаточно сложный круг вопросов. Это позволяет не только сопровождать процесс социализации, но и способствовать предпрофильной подготовке учащихся. Не менее важным является опыт познавательной и практической деятельности, включающий работу с адаптированными источниками социальной информации, решение познавательных и практических задач (отражающих типичные социальные ситуации), учебную коммуникацию. Последовательность изучения учебного материала определяется с учётом возрастных рубежей, изменения социального статуса, социального опыта, познавательных возможностей учащихся. 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рограмма предполагает использование учебника обществознания для 7 класса, написанного под редакцией Л.Н.Боголюбова и Л.Ф.Ивановой, мультимедийных приложений и иных электронных пособий по обществознанию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разделов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b/>
          <w:bCs/>
          <w:color w:val="000000"/>
        </w:rPr>
        <w:t>1.РЕГУЛИРОВАНИЕ ПОВЕДЕНИЯ ЛЮДЕЙ В ОБЩЕСТВЕ(13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 xml:space="preserve">Сфера духовной культуры и ее особенности. Культура личности и общества.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Социальные ценности и нормы. Мораль. Основные принципы и нормы морали. Гуманизм. Добро и зло. Долг и совесть. Моральный вы</w:t>
        <w:softHyphen/>
        <w:t>бор. Моральный самоконтроль личности. Моральный идеал. Патри</w:t>
        <w:softHyphen/>
        <w:t xml:space="preserve">отизм и гражданственность.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Человек и его ближайшее окружение. Межличностные отноше</w:t>
        <w:softHyphen/>
        <w:t>ния. Сотрудничество. Межличностные конфликты, их конструктив</w:t>
        <w:softHyphen/>
        <w:t>ное разрешение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Общество как форма совместной жизни людей.</w:t>
      </w:r>
    </w:p>
    <w:p>
      <w:pPr>
        <w:pStyle w:val="Normal"/>
        <w:shd w:fill="FFFFFF" w:val="clear"/>
        <w:autoSpaceDE w:val="false"/>
        <w:ind w:left="-540" w:firstLine="360"/>
        <w:rPr>
          <w:color w:val="000000"/>
        </w:rPr>
      </w:pPr>
      <w:r>
        <w:rPr>
          <w:color w:val="000000"/>
        </w:rPr>
        <w:t>Право и его роль в жизни общества и государства.</w:t>
      </w:r>
    </w:p>
    <w:p>
      <w:pPr>
        <w:pStyle w:val="Normal"/>
        <w:shd w:fill="FFFFFF" w:val="clear"/>
        <w:autoSpaceDE w:val="false"/>
        <w:ind w:left="-540" w:firstLine="360"/>
        <w:rPr>
          <w:color w:val="000000"/>
        </w:rPr>
      </w:pPr>
      <w:r>
        <w:rPr>
          <w:color w:val="000000"/>
        </w:rPr>
        <w:t>Система права. Понятие нормы права. Нормативный правовой акт.</w:t>
      </w:r>
    </w:p>
    <w:p>
      <w:pPr>
        <w:pStyle w:val="Normal"/>
        <w:shd w:fill="FFFFFF" w:val="clear"/>
        <w:autoSpaceDE w:val="false"/>
        <w:ind w:left="-540" w:firstLine="360"/>
        <w:rPr>
          <w:color w:val="000000"/>
        </w:rPr>
      </w:pPr>
      <w:r>
        <w:rPr>
          <w:color w:val="000000"/>
        </w:rPr>
        <w:t>Правомерное поведение. Понятие прав, свобод и обязанностей. Презумпция невиновности.</w:t>
      </w:r>
    </w:p>
    <w:p>
      <w:pPr>
        <w:pStyle w:val="Normal"/>
        <w:shd w:fill="FFFFFF" w:val="clear"/>
        <w:autoSpaceDE w:val="false"/>
        <w:ind w:left="-540" w:firstLine="360"/>
        <w:rPr>
          <w:color w:val="000000"/>
        </w:rPr>
      </w:pPr>
      <w:r>
        <w:rPr>
          <w:color w:val="000000"/>
        </w:rPr>
        <w:t xml:space="preserve">Конституция Российской Федерации. Основы конституционного строя Российской Федерации. </w:t>
      </w:r>
    </w:p>
    <w:p>
      <w:pPr>
        <w:pStyle w:val="Normal"/>
        <w:shd w:fill="FFFFFF" w:val="clear"/>
        <w:autoSpaceDE w:val="false"/>
        <w:ind w:left="-540" w:firstLine="360"/>
        <w:rPr>
          <w:color w:val="000000"/>
        </w:rPr>
      </w:pPr>
      <w:r>
        <w:rPr>
          <w:color w:val="000000"/>
        </w:rPr>
        <w:t>Конституционные основы судебной системы Российской Федера</w:t>
        <w:softHyphen/>
        <w:t>ции. Правоохранительные органы. Судебная система России. Конс</w:t>
        <w:softHyphen/>
        <w:t>титуционный суд Российской Федерации.</w:t>
      </w:r>
    </w:p>
    <w:p>
      <w:pPr>
        <w:pStyle w:val="Normal"/>
        <w:shd w:fill="FFFFFF" w:val="clear"/>
        <w:autoSpaceDE w:val="false"/>
        <w:ind w:left="-540" w:firstLine="360"/>
        <w:rPr>
          <w:b/>
          <w:b/>
          <w:bCs/>
          <w:color w:val="000000"/>
        </w:rPr>
      </w:pPr>
      <w:r>
        <w:rPr>
          <w:color w:val="000000"/>
        </w:rPr>
        <w:t>Гражданство. Понятие гражданства Российской Федерации. Пра</w:t>
        <w:softHyphen/>
        <w:t>ва и свободы человека и гражданина в России, их гарантии. Конститу</w:t>
        <w:softHyphen/>
        <w:t>ционные обязанности гражданина. Особенности правового статуса несовершеннолетних.</w:t>
      </w:r>
    </w:p>
    <w:p>
      <w:pPr>
        <w:pStyle w:val="Normal"/>
        <w:shd w:fill="FFFFFF" w:val="clear"/>
        <w:autoSpaceDE w:val="false"/>
        <w:ind w:left="-540" w:firstLine="360"/>
        <w:rPr/>
      </w:pPr>
      <w:r>
        <w:rPr>
          <w:b/>
          <w:bCs/>
          <w:color w:val="000000"/>
        </w:rPr>
        <w:t>3.ЭКОНОМИКА (16ч)</w:t>
      </w:r>
    </w:p>
    <w:p>
      <w:pPr>
        <w:pStyle w:val="Normal"/>
        <w:shd w:fill="FFFFFF" w:val="clear"/>
        <w:autoSpaceDE w:val="false"/>
        <w:ind w:left="-540" w:firstLine="360"/>
        <w:rPr>
          <w:color w:val="000000"/>
        </w:rPr>
      </w:pPr>
      <w:r>
        <w:rPr>
          <w:color w:val="000000"/>
        </w:rPr>
        <w:t>Экономика и ее роль в жизни общества. Ресурсы и потребности. Ограниченность ресурсов. Альтернативная стоимость (цена выбора).</w:t>
      </w:r>
    </w:p>
    <w:p>
      <w:pPr>
        <w:pStyle w:val="Normal"/>
        <w:shd w:fill="FFFFFF" w:val="clear"/>
        <w:autoSpaceDE w:val="false"/>
        <w:ind w:left="-540" w:firstLine="360"/>
        <w:rPr>
          <w:color w:val="000000"/>
        </w:rPr>
      </w:pPr>
      <w:r>
        <w:rPr>
          <w:color w:val="000000"/>
        </w:rPr>
        <w:t>Товары и услуги. Обмен, торговля. Формы торговли. Реклама. Эко</w:t>
        <w:softHyphen/>
        <w:t>номические основы защиты прав потребителя. Международная торговля.</w:t>
      </w:r>
    </w:p>
    <w:p>
      <w:pPr>
        <w:pStyle w:val="Normal"/>
        <w:shd w:fill="FFFFFF" w:val="clear"/>
        <w:autoSpaceDE w:val="false"/>
        <w:ind w:left="-540" w:firstLine="360"/>
        <w:rPr>
          <w:color w:val="000000"/>
        </w:rPr>
      </w:pPr>
      <w:r>
        <w:rPr>
          <w:color w:val="000000"/>
        </w:rPr>
        <w:t>Деньги. Функции и формы денег. Инфляция. Реальные и номи</w:t>
        <w:softHyphen/>
        <w:t xml:space="preserve">нальные доходы. </w:t>
      </w:r>
    </w:p>
    <w:p>
      <w:pPr>
        <w:pStyle w:val="Normal"/>
        <w:shd w:fill="FFFFFF" w:val="clear"/>
        <w:autoSpaceDE w:val="false"/>
        <w:ind w:left="-540" w:firstLine="360"/>
        <w:rPr>
          <w:color w:val="000000"/>
        </w:rPr>
      </w:pPr>
      <w:r>
        <w:rPr>
          <w:color w:val="000000"/>
        </w:rPr>
        <w:t>Предпринимательство и его основные организационно-правовые формы. Издержки, выручка, прибыль. Малое предпринимательство и фермерское хозяйство. Предпринимательская этика.</w:t>
      </w:r>
    </w:p>
    <w:p>
      <w:pPr>
        <w:pStyle w:val="Normal"/>
        <w:shd w:fill="FFFFFF" w:val="clear"/>
        <w:autoSpaceDE w:val="false"/>
        <w:ind w:left="-540" w:firstLine="360"/>
        <w:rPr>
          <w:color w:val="000000"/>
        </w:rPr>
      </w:pPr>
      <w:r>
        <w:rPr>
          <w:color w:val="000000"/>
        </w:rPr>
        <w:t>Рынок. Рыночный механизм. Понятия спроса и предложения. Факторы, влияющие на спрос и предложение. Рыночное равновесие.</w:t>
      </w:r>
    </w:p>
    <w:p>
      <w:pPr>
        <w:pStyle w:val="Normal"/>
        <w:shd w:fill="FFFFFF" w:val="clear"/>
        <w:autoSpaceDE w:val="false"/>
        <w:ind w:left="-540" w:firstLine="360"/>
        <w:rPr>
          <w:color w:val="000000"/>
        </w:rPr>
      </w:pPr>
      <w:r>
        <w:rPr>
          <w:color w:val="000000"/>
        </w:rPr>
        <w:t>Семейный бюджет. Банковские услуги, предоставляемые гражда</w:t>
        <w:softHyphen/>
        <w:t>нам. Формы сбережений граждан (наличная валюта, банковские вклады, ценные бумаги).</w:t>
      </w:r>
    </w:p>
    <w:p>
      <w:pPr>
        <w:pStyle w:val="Normal"/>
        <w:shd w:fill="FFFFFF" w:val="clear"/>
        <w:autoSpaceDE w:val="false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rPr>
          <w:color w:val="000000"/>
        </w:rPr>
      </w:pPr>
      <w:r>
        <w:rPr>
          <w:b/>
          <w:bCs/>
          <w:color w:val="000000"/>
        </w:rPr>
        <w:t>4. ЧЕЛОВЕК И ПРИРОДА(3 ч)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Человек, общество и природа. Природоохранная деятельность. Правила экологического поведения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>личности в ответственный период социального взросле</w:t>
        <w:softHyphen/>
        <w:t>ния человека (11 — 15 лет), ее познавательных интересов, критиче</w:t>
        <w:softHyphen/>
        <w:t>ского мышления в процессе восприятия социальной (в том числе экономической и правовой) информации и определения собст</w:t>
        <w:softHyphen/>
        <w:t>венной позиции; нравственной и правовой культуры, экономиче</w:t>
        <w:softHyphen/>
        <w:t>ского образа мышления, способности к самоопределению и само</w:t>
        <w:softHyphen/>
        <w:t>реализаци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>общероссийской идентичности, гражданской ответ</w:t>
        <w:softHyphen/>
        <w:t>ственности, уважения к социальным нормам; приверженности гу</w:t>
        <w:softHyphen/>
        <w:t>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освоение </w:t>
      </w:r>
      <w:r>
        <w:rPr>
          <w:color w:val="000000"/>
          <w:sz w:val="22"/>
          <w:szCs w:val="22"/>
        </w:rPr>
        <w:t xml:space="preserve">на уровне функциональной грамотности системы </w:t>
      </w:r>
      <w:r>
        <w:rPr>
          <w:b/>
          <w:bCs/>
          <w:color w:val="000000"/>
          <w:sz w:val="22"/>
          <w:szCs w:val="22"/>
        </w:rPr>
        <w:t xml:space="preserve">знаний, </w:t>
      </w:r>
      <w:r>
        <w:rPr>
          <w:color w:val="000000"/>
          <w:sz w:val="22"/>
          <w:szCs w:val="22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</w:t>
        <w:softHyphen/>
        <w:t>ной среде; сферах человеческой деятельности; способах регулиро</w:t>
        <w:softHyphen/>
        <w:t>вания об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овладение </w:t>
      </w:r>
      <w:r>
        <w:rPr>
          <w:color w:val="000000"/>
          <w:sz w:val="22"/>
          <w:szCs w:val="22"/>
        </w:rPr>
        <w:t>умениями познавательной, коммуникативной, практи</w:t>
        <w:softHyphen/>
        <w:t>ческой деятельности в основных характерных для подросткового возраста социальных рол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  </w:t>
      </w:r>
      <w:r>
        <w:rPr>
          <w:b/>
          <w:bCs/>
          <w:color w:val="000000"/>
          <w:sz w:val="22"/>
          <w:szCs w:val="22"/>
        </w:rPr>
        <w:t xml:space="preserve">формирование опыта </w:t>
      </w:r>
      <w:r>
        <w:rPr>
          <w:color w:val="000000"/>
          <w:sz w:val="22"/>
          <w:szCs w:val="22"/>
        </w:rPr>
        <w:t>применения полученных знаний для реше</w:t>
        <w:softHyphen/>
        <w:t>ния типичных задач в области социальных отношений; экономи</w:t>
        <w:softHyphen/>
        <w:t>ческой и гражданско-общественной деятельности; межличност</w:t>
        <w:softHyphen/>
        <w:t>ных отношениях; отношениях между людьми различных нацио</w:t>
        <w:softHyphen/>
        <w:t>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рограммой отводится для изучения обществознания в 7 классе 1 час в неделю (34 часа в год). Программа предусматривает формирование у школьников общеучебных умений  и навыков, универсальных способов деятельности и ключевых компетенций на уровне 7 класс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содержание и значение социальных норм, регулирующих общест</w:t>
        <w:softHyphen/>
        <w:t>венные отношения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писывать </w:t>
      </w:r>
      <w:r>
        <w:rPr>
          <w:color w:val="000000"/>
          <w:sz w:val="22"/>
          <w:szCs w:val="22"/>
        </w:rPr>
        <w:t>основные социальные объекты, выделяя их существен</w:t>
        <w:softHyphen/>
        <w:t>ные признаки; человека как социально-деятельное существо; ос</w:t>
        <w:softHyphen/>
        <w:t>новные социальные рол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равнивать </w:t>
      </w:r>
      <w:r>
        <w:rPr>
          <w:color w:val="000000"/>
          <w:sz w:val="22"/>
          <w:szCs w:val="22"/>
        </w:rPr>
        <w:t>социальные объекты, суждения об обществе и челове</w:t>
        <w:softHyphen/>
        <w:t>ке, выявлять их общие черты и различ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бъяснять </w:t>
      </w:r>
      <w:r>
        <w:rPr>
          <w:color w:val="000000"/>
          <w:sz w:val="22"/>
          <w:szCs w:val="22"/>
        </w:rPr>
        <w:t>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иводить примеры </w:t>
      </w:r>
      <w:r>
        <w:rPr>
          <w:color w:val="000000"/>
          <w:sz w:val="22"/>
          <w:szCs w:val="22"/>
        </w:rPr>
        <w:t>социальных объектов определенного типа, со</w:t>
        <w:softHyphen/>
        <w:t>циальных отношений; ситуаций, регулируемых различными вида</w:t>
        <w:softHyphen/>
        <w:t>ми социальных норм; деятельности людей в различных сфер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оценивать </w:t>
      </w:r>
      <w:r>
        <w:rPr>
          <w:color w:val="000000"/>
          <w:sz w:val="22"/>
          <w:szCs w:val="22"/>
        </w:rPr>
        <w:t>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ешать </w:t>
      </w:r>
      <w:r>
        <w:rPr>
          <w:color w:val="000000"/>
          <w:sz w:val="22"/>
          <w:szCs w:val="22"/>
        </w:rPr>
        <w:t>познавательные и практические задачи в рамках изучен</w:t>
        <w:softHyphen/>
        <w:t>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существлять поиск </w:t>
      </w:r>
      <w:r>
        <w:rPr>
          <w:color w:val="000000"/>
          <w:sz w:val="22"/>
          <w:szCs w:val="22"/>
        </w:rPr>
        <w:t>социальной информации по заданной теме из различных носителей (материалы СМИ, учебный текст и другие адаптированные источники); различать в социальной информа</w:t>
        <w:softHyphen/>
        <w:t>ции факты и мн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амостоятельно составлять </w:t>
      </w:r>
      <w:r>
        <w:rPr>
          <w:color w:val="000000"/>
          <w:sz w:val="22"/>
          <w:szCs w:val="22"/>
        </w:rPr>
        <w:t>простейшие виды правовых докумен</w:t>
        <w:softHyphen/>
        <w:t>тов (записки, заявления, справки и т. п.);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</w:rPr>
      </w:pPr>
      <w:r>
        <w:rPr>
          <w:b/>
          <w:bCs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общей ориентации в актуальных общественных событиях и про</w:t>
        <w:softHyphen/>
        <w:t>цесс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первичного анализа и использования социальной информации; сознательного неприятия антиобщественного по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3"/>
        <w:gridCol w:w="1367"/>
        <w:gridCol w:w="1080"/>
        <w:gridCol w:w="360"/>
        <w:gridCol w:w="3240"/>
        <w:gridCol w:w="1289"/>
        <w:gridCol w:w="1051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организационные формы обучения</w:t>
            </w:r>
            <w:r>
              <w:rPr>
                <w:lang w:val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 уро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7" w:leader="none"/>
              </w:tabs>
              <w:jc w:val="center"/>
              <w:rPr/>
            </w:pPr>
            <w:r>
              <w:rPr/>
              <w:t>Примерные сроки проведения уро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7" w:leader="none"/>
              </w:tabs>
              <w:jc w:val="center"/>
              <w:rPr/>
            </w:pPr>
            <w:r>
              <w:rPr/>
              <w:t>Примечание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  <w:p>
            <w:pPr>
              <w:pStyle w:val="Normal"/>
              <w:jc w:val="center"/>
              <w:rPr/>
            </w:pPr>
            <w:r>
              <w:rPr/>
              <w:t>Как работать с учеб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ировать знания учащихся из курса обществознания за 6 класс; продолжить формирование умений анализировать дополнительные источники, самостоятельно делать выводы, работать с учебником; подвести учащихся к пониманию важности знаний, полученных на уроке обществозн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оведения людей в обществ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начит жить по прави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роли правил, социальных норм в жизни человека; продолжить формирование умений анализировать дополнительные источники, самостоятельно делать выводы, работать по тексту учебника; излагать сквозные вопросы темы урока; воспитывать у учащихся стремление реализовать свои возможности и способности, стремление к получению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оведения людей в обществ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бязанности граж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роли правил, социальных норм в жизн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оведения людей в обществ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бязанности граж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роли правил, социальных норм в жизни челове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оведения людей в обществ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важно соблюдать зак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роли закона и свободы в жизни человека; воспитывать чувства уважения к законам нашей страны, пониманию важности их соблюд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овед Регулирование поведения людей в обществе ения людей в обществ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важно соблюдать зак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роли закона и свободы в жизни человека; воспитывать чувства уважения к законам нашей страны, пониманию важности их соблюд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оведения людей в обществ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задачами, которые должна решить современная российская армия, со структурой Вооруженных сил России; с особенностями службы в арм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оведения людей в обществ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важности моральной и физической подготовки к службе в армии; воспитывать у учащихся чувство патриотизма, понимание важности выполнения главного долга- защищать Отечество, гордость за нашу Родину, арми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оведения людей в обществ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понятием «дисциплина» и ее различными видами, особенностями соблюдения дисциплины в разных жизненных ситуация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оведения людей в обществ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чего нужна дисципл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роли дисциплины в жизни человека; воспитывать у учащихся стремление реализовать свои возможности и способности, стремление к получению знаний, к самовоспитанию и самоконтролю, развитию силы вол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оведения людей в обществ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вен – отвеч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неизбежности справедливого наказания за совершенные преступ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оведения людей в обществ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вен – отвеч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понятием «законопослушное поведение» и подвести их к пониманию, что это нормальное, привычное поведение большинства людей; воспитывать у учащихся стремление реализовать свои возможности и способности, стремление к получению знаний,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оведения людей в обществ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стоит на страже зак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организацией правоохранительной системы в нашей стране; воспитывать у учащихся стремление реализовать свои возможности и способности, стремление к получению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оведения людей в обществ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 по теме «Регулирование поведения людей в обществ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по изучаемому разделу и проконтролировать их качество; продолжить формирование умений работать с тестовыми заданиями; заданиями повышенной сложности; способствовать подготовке учащихся к экзамену в форме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ее основные участ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роли экономики в жизни человека, в развитии общества и государства, роли основных участников экономики в созидании, распределении и потреблении различных экономических проду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ее основные участ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 учащихся стремление реализовать свои возможности и способности, стремление к получению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рабо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основными условиями качественного труда, понятием «высококвалифицированный труд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рабо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причин в различии оплаты труда, ценности труда мастеров прошлого и настоящего; воспитывать у учащихся стремление реализовать свои возможности и способности, стремление к получению знаний, уважение к труду человека, понимание необходимости образования для возможности получения престижной професс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главной экономической проблемы - ограниченности ресурсов и безграничности потребностей челове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я «выручка» и «прибыль», отличия разделения труда от гибкого серийного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понятием «производство», причинами изменений размеров производства экономических продуктов в современном общест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бизне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роли бизнеса в современной экономике, необходимости получения специальных знаний для занятия бизнес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бизне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ь роль предпринимательства в жизни современного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бизне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 учащихся стремление реализовать свои возможности и способ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, торговля, рекла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причин возникновения обмена между людьми, экономической выгоды обмена для всех его участник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, торговля, рекла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ь роль торговли и рекламы в жизни современного обществ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и, их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историей денег; подвести их к пониманию роли дене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и, их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  функции денег в современном обществ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того, что такое хозяйство семьи и в чем его значение для экономики страны, пониманию необходимости планировать семейные расходы; познакомить с понятием обязательных и произвольных расходов; воспитывать чувства уважения к труду всех членов своей семьи, понимание необходимости взаимопомощ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 по теме «Человек в экономических отношени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по изучаемому разделу и проконтролировать их качество; продолжить формирование умений работать с тестовыми заданиями; заданиями повышенной сложности; способствовать подготовке учащихся к экзамену в форме ЕГЭ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воздействие человека на природу; экологическое воспитание учащихс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- значит охранять жиз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 того, что охранять природу - значит охранять жизнь; экологическое воспитание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учащихся к пониманию, что закон стоит на страже природы; экологическое воспитание учащихс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по изучаемому курсу и проконтролировать их качество; продолжить формирование умений работать с тестовыми заданиями; заданиями повышенной сложности; способствовать подготовке учащихся к экзамену в форме ЕГЭ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Примечание: УОНМ – урок объяснения нов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З – урок проверки полученн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курса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color w:val="000000"/>
        </w:rPr>
        <w:t>Основной литературой по данной программе являются учебник под редакцией Л.Н.Боголюбова, Л.Ф.Ивановой «Обществознание.7 класс» 2013 года издания издательства «Просвещение». Так же используются электронные учебные пособия, энциклопедии, 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03:00Z</dcterms:created>
  <dc:creator>www.PHILka.RU</dc:creator>
  <dc:description/>
  <cp:keywords/>
  <dc:language>en-US</dc:language>
  <cp:lastModifiedBy>www.PHILka.RU</cp:lastModifiedBy>
  <dcterms:modified xsi:type="dcterms:W3CDTF">2015-09-11T20:03:00Z</dcterms:modified>
  <cp:revision>2</cp:revision>
  <dc:subject/>
  <dc:title>Министерство образования и молодежной политики </dc:title>
</cp:coreProperties>
</file>